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20-2021</w:t>
      </w:r>
      <w:bookmarkStart w:id="0" w:name="_GoBack"/>
      <w:bookmarkEnd w:id="0"/>
      <w:r>
        <w:rPr>
          <w:b/>
          <w:lang w:val="kk-KZ"/>
        </w:rPr>
        <w:t xml:space="preserve"> жылғы оқу жылындағы пәннің әдебиеттер көзімен қамтамасыз етілу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«География»</w:t>
      </w:r>
      <w:r>
        <w:rPr>
          <w:b/>
          <w:lang w:val="kk-KZ"/>
        </w:rPr>
        <w:t xml:space="preserve"> мамандығы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2976"/>
        <w:gridCol w:w="3677"/>
        <w:gridCol w:w="720"/>
        <w:gridCol w:w="720"/>
        <w:gridCol w:w="720"/>
        <w:gridCol w:w="900"/>
        <w:gridCol w:w="1260"/>
        <w:gridCol w:w="18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мандық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 атауы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 атау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Әдебиеттер сан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ның ішінде 2000 жылдан шыққан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негізг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қосымш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/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/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/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/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/о       к/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/о              к/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5В06</w:t>
            </w:r>
            <w:r>
              <w:rPr>
                <w:b/>
                <w:lang w:val="kk-KZ"/>
              </w:rPr>
              <w:t>0900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 xml:space="preserve">Географ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kk-KZ"/>
              </w:rPr>
              <w:t>«Географияны оқыту әдістемесі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lang w:val="kk-KZ"/>
              </w:rPr>
              <w:t>Ақашева Ә.С., Дүйсебаева К.Ж. Географияны оқыту әдістемесі. Алматы. «Қазақ уиниверситеі» 2013.176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/>
              <w:t xml:space="preserve">       </w:t>
            </w: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1. Есназарова Ұ.Ә. Қазақстанның физикалық және экономикалық географиясын оқыту  әдістемесі. Алматы, 2012 ж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Ақашева Ә.С., Дүйсебаева К.Ж., Нүсіпова Г.Н. «География мен экологияны  оқыту әдістемесі». Қарағанды. 2012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назарова Ұ.Ә. Қазақстанның экономикалық және әлеуметтік география пәнінен 5-10 сынып оқушыларына арналған жұмыс дәптерлері мен атластары 2010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ергеева А.М. "География сабағындағы логикалық тапсырмалар жинағы" А.2012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ксаковский В.П., Надыров Ш.М., Мылқайдаров Ә.Т. Дүниежүзінің экономикалық, әлеуметтік және саяси географиясы. Оқу құралы. Алматы «Қазақ университеті» 201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рмағамбетов А, Рольник Г.Я Қазақстан географиясының хрестоматиясы. Мұғалімдерге арналған көмекші құрал. Алматы, 2011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Е.Ахметов,Г.Бердыгулова. Қазақстанның экономикалық және әлеуметтік географиясы. Алматы. 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  <w:lang w:val="kk-KZ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15:00Z</dcterms:created>
  <dc:creator>Серик</dc:creator>
  <dc:description/>
  <cp:keywords/>
  <dc:language>en-US</dc:language>
  <cp:lastModifiedBy>acer</cp:lastModifiedBy>
  <dcterms:modified xsi:type="dcterms:W3CDTF">2021-02-07T12:47:00Z</dcterms:modified>
  <cp:revision>7</cp:revision>
  <dc:subject/>
  <dc:title/>
</cp:coreProperties>
</file>